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>
          <w:sz w:val="28"/>
        </w:rPr>
        <w:t>Professional Growth Plan (Individual Growth)</w:t>
      </w:r>
    </w:p>
    <w:p>
      <w:pPr>
        <w:pStyle w:val="Heading1"/>
        <w:rPr/>
      </w:pPr>
      <w:r>
        <w:rPr/>
        <w:t>Form 110.2 and 110.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82245</wp:posOffset>
                </wp:positionV>
                <wp:extent cx="3333750" cy="580390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or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7pt;mso-wrap-distance-left:9.05pt;mso-wrap-distance-right:9.05pt;mso-wrap-distance-top:0pt;mso-wrap-distance-bottom:0pt;margin-top:14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or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182245</wp:posOffset>
                </wp:positionV>
                <wp:extent cx="3333750" cy="580390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 year plan begi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5.7pt;mso-wrap-distance-left:9.05pt;mso-wrap-distance-right:9.05pt;mso-wrap-distance-top:0pt;mso-wrap-distance-bottom:0pt;margin-top:14.3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 year plan begi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53745</wp:posOffset>
                </wp:positionV>
                <wp:extent cx="3096260" cy="46609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/Site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6.7pt;mso-wrap-distance-left:9.05pt;mso-wrap-distance-right:9.05pt;mso-wrap-distance-top:0pt;mso-wrap-distance-bottom:0pt;margin-top:59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ool/Site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753745</wp:posOffset>
                </wp:positionV>
                <wp:extent cx="3571240" cy="4660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i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36.7pt;mso-wrap-distance-left:9.05pt;mso-wrap-distance-right:9.05pt;mso-wrap-distance-top:0pt;mso-wrap-distance-bottom:0pt;margin-top:59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i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1210945</wp:posOffset>
                </wp:positionV>
                <wp:extent cx="6658610" cy="83312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ndividual Growth</w:t>
                            </w:r>
                            <w:r>
                              <w:rPr/>
                              <w:t xml:space="preserve"> Objective: (Objective </w:t>
                            </w:r>
                            <w:r>
                              <w:rPr>
                                <w:i/>
                                <w:iCs/>
                              </w:rPr>
                              <w:t>may</w:t>
                            </w:r>
                            <w:r>
                              <w:rPr/>
                              <w:t xml:space="preserve"> be used again with different activities until renewal of certificate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5.6pt;mso-wrap-distance-left:9.05pt;mso-wrap-distance-right:9.05pt;mso-wrap-distance-top:0pt;mso-wrap-distance-bottom:0pt;margin-top:95.3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Individual Growth</w:t>
                      </w:r>
                      <w:r>
                        <w:rPr/>
                        <w:t xml:space="preserve"> Objective: (Objective </w:t>
                      </w:r>
                      <w:r>
                        <w:rPr>
                          <w:i/>
                          <w:iCs/>
                        </w:rPr>
                        <w:t>may</w:t>
                      </w:r>
                      <w:r>
                        <w:rPr/>
                        <w:t xml:space="preserve"> be used again with different activities until renewal of certificat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035175</wp:posOffset>
                </wp:positionV>
                <wp:extent cx="6658610" cy="9232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Impact on Student Learning/Achiev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72.7pt;mso-wrap-distance-left:9.05pt;mso-wrap-distance-right:9.05pt;mso-wrap-distance-top:0pt;mso-wrap-distance-bottom:0pt;margin-top:160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Impact on Student Learning/Achiev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2949575</wp:posOffset>
                </wp:positionV>
                <wp:extent cx="2027555" cy="35521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tegies/Activ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79.7pt;mso-wrap-distance-left:9.05pt;mso-wrap-distance-right:9.05pt;mso-wrap-distance-top:0pt;mso-wrap-distance-bottom:0pt;margin-top:232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tegies/Activ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2949575</wp:posOffset>
                </wp:positionV>
                <wp:extent cx="1398270" cy="35521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ources Need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79.7pt;mso-wrap-distance-left:9.05pt;mso-wrap-distance-right:9.05pt;mso-wrap-distance-top:0pt;mso-wrap-distance-bottom:0pt;margin-top:232.2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ources Need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2949575</wp:posOffset>
                </wp:positionV>
                <wp:extent cx="1552575" cy="3552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li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79.7pt;mso-wrap-distance-left:9.05pt;mso-wrap-distance-right:9.05pt;mso-wrap-distance-top:0pt;mso-wrap-distance-bottom:0pt;margin-top:232.2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li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1590</wp:posOffset>
                </wp:positionH>
                <wp:positionV relativeFrom="paragraph">
                  <wp:posOffset>2949575</wp:posOffset>
                </wp:positionV>
                <wp:extent cx="1790065" cy="3552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cted Evidence of Completion: (Documentation you will subm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79.7pt;mso-wrap-distance-left:9.05pt;mso-wrap-distance-right:9.05pt;mso-wrap-distance-top:0pt;mso-wrap-distance-bottom:0pt;margin-top:232.2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ected Evidence of Completion: (Documentation you will subm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6492875</wp:posOffset>
                </wp:positionV>
                <wp:extent cx="6658610" cy="1151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velopment Signatures/da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ducator’s Signature: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GP submission date:________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incipal’s Signature (approval)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90.7pt;mso-wrap-distance-left:9.05pt;mso-wrap-distance-right:9.05pt;mso-wrap-distance-top:0pt;mso-wrap-distance-bottom:0pt;margin-top:51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velopment Signatures/dat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ducator’s Signature: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GP submission date:____________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rincipal’s Signature (approval)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7635875</wp:posOffset>
                </wp:positionV>
                <wp:extent cx="665861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orm 110.3  (The remaining sections should be completed by educator after completion of the PG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27.7pt;mso-wrap-distance-left:9.05pt;mso-wrap-distance-right:9.05pt;mso-wrap-distance-top:0pt;mso-wrap-distance-bottom:0pt;margin-top:60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orm 110.3  (The remaining sections should be completed by educator after completion of the PG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7978775</wp:posOffset>
                </wp:positionV>
                <wp:extent cx="6658610" cy="808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ection on Progress Toward Attaining Growth Objectiv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63.7pt;mso-wrap-distance-left:9.05pt;mso-wrap-distance-right:9.05pt;mso-wrap-distance-top:0pt;mso-wrap-distance-bottom:0pt;margin-top:628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fection on Progress Toward Attaining Growth Objectiv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045</wp:posOffset>
                </wp:positionH>
                <wp:positionV relativeFrom="paragraph">
                  <wp:posOffset>8778875</wp:posOffset>
                </wp:positionV>
                <wp:extent cx="665861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Implementation and Positive Impact on Student/Learning Achievemen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54.7pt;mso-wrap-distance-left:9.05pt;mso-wrap-distance-right:9.05pt;mso-wrap-distance-top:0pt;mso-wrap-distance-bottom:0pt;margin-top:69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of Implementation and Positive Impact on Student/Learning Achiev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9464675</wp:posOffset>
                </wp:positionV>
                <wp:extent cx="665861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idence of Completion Documentation presented:  ____Yes     ____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36.7pt;mso-wrap-distance-left:9.05pt;mso-wrap-distance-right:9.05pt;mso-wrap-distance-top:0pt;mso-wrap-distance-bottom:0pt;margin-top:745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vidence of Completion Documentation presented:  ____Yes     ____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9921875</wp:posOffset>
                </wp:positionV>
                <wp:extent cx="3452495" cy="1037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cipal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_____________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81.7pt;mso-wrap-distance-left:9.05pt;mso-wrap-distance-right:9.05pt;mso-wrap-distance-top:0pt;mso-wrap-distance-bottom:0pt;margin-top:781.2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incipal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__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0</wp:posOffset>
                </wp:positionH>
                <wp:positionV relativeFrom="paragraph">
                  <wp:posOffset>9921875</wp:posOffset>
                </wp:positionV>
                <wp:extent cx="3215005" cy="10375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ucator Com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: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81.7pt;mso-wrap-distance-left:9.05pt;mso-wrap-distance-right:9.05pt;mso-wrap-distance-top:0pt;mso-wrap-distance-bottom:0pt;margin-top:781.2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ucator Com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: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25:00Z</dcterms:created>
  <dc:creator>Richland</dc:creator>
  <dc:description/>
  <cp:keywords/>
  <dc:language>en-US</dc:language>
  <cp:lastModifiedBy>Richland Parish School Board</cp:lastModifiedBy>
  <cp:lastPrinted>2008-07-28T12:49:00Z</cp:lastPrinted>
  <dcterms:modified xsi:type="dcterms:W3CDTF">2009-01-29T14:14:00Z</dcterms:modified>
  <cp:revision>8</cp:revision>
  <dc:subject/>
  <dc:title>Richland parish School Board</dc:title>
</cp:coreProperties>
</file>